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-ԱՊՁԲ-20/33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sz w:val="20"/>
        </w:rPr>
        <w:t>ավտոպահեստամաս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-ԱՊՁԲ-20/3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տոպահեստա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1"/>
        <w:gridCol w:w="261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0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տոպահեստա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1"/>
        <w:gridCol w:w="261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0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տոպահեստա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1"/>
        <w:gridCol w:w="261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0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տոպահեստա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1"/>
        <w:gridCol w:w="261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hy-AM"/>
              </w:rPr>
              <w:t>0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տոպահեստա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1"/>
        <w:gridCol w:w="261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0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տոպահեստա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1"/>
        <w:gridCol w:w="261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0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տոպահեստա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1"/>
        <w:gridCol w:w="261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0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տոպահեստա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1"/>
        <w:gridCol w:w="261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0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տոպահեստա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1"/>
        <w:gridCol w:w="261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ն Դավթյան Արմենի Ա/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0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 xml:space="preserve">Գնումների մասին ՀՀ օրենսդրության 10-րդ հոդվածի 4-րդ կետի անգործության ժամկետը </w:t>
      </w:r>
      <w:r>
        <w:rPr>
          <w:rFonts w:cs="Arial Armenian" w:ascii="GHEA Grapalat" w:hAnsi="GHEA Grapalat"/>
          <w:sz w:val="18"/>
          <w:lang w:val="ru-RU"/>
        </w:rPr>
        <w:t>կիրառելի չէ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ՓԱԲ-ՄԱ-ԱՊՁԲ-20/33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Ա.Մկրտչյան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999444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J_Ghaltakhchyan</cp:lastModifiedBy>
  <cp:lastPrinted>2012-06-13T10:43:00Z</cp:lastPrinted>
  <dcterms:modified xsi:type="dcterms:W3CDTF">2020-07-28T11:59:00Z</dcterms:modified>
  <cp:revision>52</cp:revision>
  <dc:subject/>
  <dc:title>                                        Ð²Úî²ð²ðàôÂÚàôÜ ´²ò  ÀÜÂ²ò²Î²ðàì  ÜàôØ   Î²î²ðºÈàô  Ø²êÆÜ</dc:title>
</cp:coreProperties>
</file>